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Úvodní slovo ministra do katalogu konference vodohospodářů v Kutné Hoř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Vážené účastnice a vážení účastníci,</w:t>
      </w:r>
    </w:p>
    <w:p>
      <w:pPr>
        <w:pStyle w:val="Normal"/>
        <w:spacing w:before="0" w:after="120"/>
        <w:jc w:val="both"/>
        <w:rPr/>
      </w:pPr>
      <w:r>
        <w:rPr/>
        <w:t>těší mě, že vás mohu touto cestou pozdravit a ocenit vaši mnohaletou aktivitu orientovanou na výměnu zkušeností a na možnosti, jak zkvalitnit péči o vodu na našem území.</w:t>
      </w:r>
    </w:p>
    <w:p>
      <w:pPr>
        <w:pStyle w:val="Normal"/>
        <w:spacing w:before="0" w:after="120"/>
        <w:jc w:val="both"/>
        <w:rPr/>
      </w:pPr>
      <w:r>
        <w:rPr/>
        <w:t>Význam vody si většinou uvědomíme až ve chvíli, kdy je jí nedostatek. To se projevilo především loni, kdy delší období bez srážek způsobilo ztráty v zemědělství a byla ohrožena řada dosud dostatečných vodních zdrojů. Projevil se pokles hladiny podzemních vod, rychle se zmenšovalo množství vody v menších vodních nádržích a ve velkých přehradních nádržích poklesly hladiny i o desítky metrů.</w:t>
      </w:r>
    </w:p>
    <w:p>
      <w:pPr>
        <w:pStyle w:val="Normal"/>
        <w:spacing w:before="0" w:after="120"/>
        <w:jc w:val="both"/>
        <w:rPr/>
      </w:pPr>
      <w:r>
        <w:rPr/>
        <w:t>Od roku 1997 bylo naše území zasaženo devíti až extrémními povodněmi, významná sucha se však ve stejném období objevila jen dvakrát. Oba případy, v letech 2003 a 2015, ale prokázaly, jak může být naše území, z něhož prakticky všechna voda odtéká do okolních států, ohrožené nedostatkem disponibilních vodních zdrojů.</w:t>
      </w:r>
    </w:p>
    <w:p>
      <w:pPr>
        <w:pStyle w:val="Normal"/>
        <w:spacing w:before="0" w:after="120"/>
        <w:jc w:val="both"/>
        <w:rPr/>
      </w:pPr>
      <w:r>
        <w:rPr/>
        <w:t>S ohledem na možné důsledky změny klimatu, které se projeví zejména delším obdobím sucha v letních měsících, vznikla v roce 2014 dohodou resortů zemědělství a životního prostředí „Pracovní komise VODA-SUCHO“. Jejím cílem je vytvořit koncepci pro omezení následků sucha pro území České republiky a předložit jí vládě do 30. června 2017.</w:t>
      </w:r>
    </w:p>
    <w:p>
      <w:pPr>
        <w:pStyle w:val="Normal"/>
        <w:spacing w:before="0" w:after="120"/>
        <w:jc w:val="both"/>
        <w:rPr/>
      </w:pPr>
      <w:r>
        <w:rPr/>
        <w:t>V návaznosti na práci této Komise jsme na Ministerstvu zemědělství zpracovali návrh na financování 12 programů konkrétních opatření na posílení vodních zdrojů, k zadržení vody v krajině, omezení odtoku z melioračních drenáží a na podporu obnovy, rekonstrukce a rozvoje závlah.</w:t>
      </w:r>
    </w:p>
    <w:p>
      <w:pPr>
        <w:pStyle w:val="Normal"/>
        <w:spacing w:before="0" w:after="120"/>
        <w:jc w:val="both"/>
        <w:rPr/>
      </w:pPr>
      <w:r>
        <w:rPr/>
        <w:t>S jednotlivými kroky Ministerstva vás na této konferenci seznámí moji kolegové.</w:t>
      </w:r>
    </w:p>
    <w:p>
      <w:pPr>
        <w:pStyle w:val="Normal"/>
        <w:spacing w:before="0" w:after="120"/>
        <w:jc w:val="both"/>
        <w:rPr/>
      </w:pPr>
      <w:r>
        <w:rPr/>
        <w:t>Přeji vám zajímavé jednání a úspěchy v každodenní práci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arian Jurečka</w:t>
      </w:r>
    </w:p>
    <w:p>
      <w:pPr>
        <w:pStyle w:val="Normal"/>
        <w:spacing w:before="0" w:after="120"/>
        <w:jc w:val="both"/>
        <w:rPr/>
      </w:pPr>
      <w:r>
        <w:rPr/>
        <w:t>ministr zemědě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2:00Z</dcterms:created>
  <dc:creator>Punčochář Pavel</dc:creator>
  <dc:description/>
  <cp:keywords/>
  <dc:language>en-US</dc:language>
  <cp:lastModifiedBy>Valterová Eva Ing.</cp:lastModifiedBy>
  <dcterms:modified xsi:type="dcterms:W3CDTF">2016-06-06T09:32:00Z</dcterms:modified>
  <cp:revision>2</cp:revision>
  <dc:subject/>
  <dc:title/>
</cp:coreProperties>
</file>